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9525</wp:posOffset>
                </wp:positionV>
                <wp:extent cx="14351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trong địa bà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0.15pt;mso-wrap-distance-left:9.05pt;mso-wrap-distance-right:9.05pt;mso-wrap-distance-top:0pt;mso-wrap-distance-bottom:0pt;margin-top:-0.7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trong địa bà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81915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>CHUYỂ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vi-VN"/>
        </w:rPr>
        <w:t xml:space="preserve">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firstLine="72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̉ tịch Ủy ban Nhân dân Thành phố Thủ Đức;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ưởng phòng Giáo dục và Đào tạo Thành phố Thủ Đức;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Hiệu trưởng Trường………………………..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781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 :</w:t>
        <w:tab/>
        <w:t xml:space="preserve">Giới tính: 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8080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: …………………………………………………Thành phố Thủ Đức, TP. HCM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vào ngành :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ày, tháng, năm bổ nhiệm ngạch : 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 xml:space="preserve">Ngày tháng năm về trường hiện đang công tác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……………………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phụ cấp thâm niên hiện hưởng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ổng 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 xml:space="preserve">Kết quả đánh giá viên chức năm: 2019 – 2020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ind w:firstLine="3544"/>
        <w:rPr/>
      </w:pPr>
      <w:r>
        <w:rPr>
          <w:b w:val="false"/>
          <w:sz w:val="26"/>
          <w:szCs w:val="26"/>
        </w:rPr>
        <w:t xml:space="preserve">2020 – 2021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huyển đến: </w:t>
        <w:tab/>
        <w:t>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Ý kiến của Thủ trưởng đơn vị:                                Ngày …… tháng….. năm 2021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Đồng ý cho chuyển công tác.                                                    </w:t>
      </w:r>
      <w:r>
        <w:rPr>
          <w:sz w:val="26"/>
          <w:szCs w:val="26"/>
        </w:rPr>
        <w:t>Người làm đơn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gày … tháng …… năm 2021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ỆU TRƯỞ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>
          <w:b w:val="false"/>
          <w:b w:val="false"/>
          <w:sz w:val="26"/>
          <w:szCs w:val="26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567" w:gutter="0" w:header="0" w:top="720" w:footer="0" w:bottom="42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2:00Z</dcterms:created>
  <dc:creator>VNN.R9</dc:creator>
  <dc:description/>
  <cp:keywords/>
  <dc:language>en-US</dc:language>
  <cp:lastModifiedBy>MY PC</cp:lastModifiedBy>
  <cp:lastPrinted>2016-05-07T17:04:00Z</cp:lastPrinted>
  <dcterms:modified xsi:type="dcterms:W3CDTF">2021-02-24T04:21:00Z</dcterms:modified>
  <cp:revision>4</cp:revision>
  <dc:subject/>
  <dc:title>         </dc:title>
</cp:coreProperties>
</file>